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na Allergy and Asthma Pract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arl Thornblade, M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01 Great Northern Loop, Suite 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oula, MT. 598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(406) 728-6472 Fax (406) 728-91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HORIZATION FOR RELEASE OF MEDICAL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AUTHORIZE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 disclose the specific information marked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Progress Notes                                                         ____ Hospital No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X-Ray Reports                                                           ____ CT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Pulmonary Reports</w:t>
        <w:tab/>
        <w:tab/>
        <w:tab/>
        <w:t xml:space="preserve">              ____ Lab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Skin Testing Results                                                 ____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: __________________________________________ From ____________ To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purpose of this release is for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ion is to be sent 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1 Great Northern Loop, Suite 101. Missoula, MT. 59808 or faxed to (406) 728-91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authorization shall remain in effect from the date signed below until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nderstand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 I may inspect or copy the PHI to be used or disclo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* I may revoke this authorization in writing by contacting your office at the address above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* Information used or disclosed pursuant to authorization may be subject to redisclosure by the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Recipient and no longer be protected by HIPA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 Name: ___________________________________________ DOB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 Address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 Phone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tient/Parent Signature: ________________________________________________________</w:t>
      </w:r>
    </w:p>
    <w:sectPr>
      <w:type w:val="nextPage"/>
      <w:pgSz w:w="12240" w:h="15840"/>
      <w:pgMar w:left="432" w:right="576" w:gutter="0" w:header="0" w:top="432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20:00Z</dcterms:created>
  <dc:creator>Bonnie</dc:creator>
  <dc:description/>
  <cp:keywords/>
  <dc:language>en-US</dc:language>
  <cp:lastModifiedBy>Sherrie Dupre</cp:lastModifiedBy>
  <cp:lastPrinted>2018-08-06T14:07:00Z</cp:lastPrinted>
  <dcterms:modified xsi:type="dcterms:W3CDTF">2025-06-13T16:19:00Z</dcterms:modified>
  <cp:revision>5</cp:revision>
  <dc:subject/>
  <dc:title>Carl Thornblade, MD</dc:title>
</cp:coreProperties>
</file>